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  <w:lang w:val="en-US" w:eastAsia="zh-CN" w:bidi="ar-SA"/>
        </w:rPr>
      </w:pPr>
      <w:r>
        <w:rPr>
          <w:rFonts w:ascii="方正小标宋_GBK" w:hAnsi="方正小标宋_GBK" w:cs="黑体" w:eastAsia="方正小标宋_GBK"/>
          <w:color w:val="000000"/>
          <w:sz w:val="36"/>
          <w:szCs w:val="36"/>
          <w:lang w:bidi="ar-SA"/>
        </w:rPr>
        <w:t>攀枝花市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  <w:lang w:val="en-US" w:eastAsia="zh-CN" w:bidi="ar-SA"/>
        </w:rPr>
        <w:t>档案馆</w:t>
      </w:r>
    </w:p>
    <w:p>
      <w:pPr>
        <w:pStyle w:val="Style12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  <w:lang w:bidi="ar-SA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  <w:lang w:bidi="ar-SA"/>
        </w:rPr>
        <w:t>2021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  <w:lang w:bidi="ar-SA"/>
        </w:rPr>
        <w:t>年度部门预算项目支出绩效自评报告</w:t>
      </w:r>
    </w:p>
    <w:p>
      <w:pPr>
        <w:pStyle w:val="Style12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黑体" w:eastAsia="方正小标宋_GBK"/>
          <w:color w:val="000000"/>
          <w:sz w:val="36"/>
          <w:szCs w:val="36"/>
          <w:lang w:bidi="ar-SA"/>
        </w:rPr>
        <w:t>（李国超艺术档案征集项目）</w:t>
      </w:r>
    </w:p>
    <w:p>
      <w:pPr>
        <w:pStyle w:val="Style12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基本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说明项目主管部门（单位）在该项目管理中的职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攀枝花市档案馆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李国超艺术档案征集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负全部管理职责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立项、资金申报的依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征集李国超书画艺术作品发挥李国超书画艺术档案价值，彰显和弘扬市民群众爱攀情怀，提升攀枝花文化艺术底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资金管理办法制定情况，资金支持具体项目的条件、范围与支持方式概况。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市档案馆项目资金管理按照《攀枝花市档案馆关于印发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攀枝花市档案馆专项资金管理办法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的通知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》执行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-SA"/>
        </w:rPr>
        <w:t>办公室负责专项资金预、决算上报工作，负责专项资金使用审批、监督与审查工作，负责专项资金支付计划上报和资金支付工作。专项资金申请科室负责专项资金的申请及报批工作，负责制定专项资金使用计划、建立专项资金使用台帐工作，负责专项资金使用验收、评价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资金分配的原则及考虑因素。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资金分配按项目实施进度及具体工作安排决定，要做到一是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-SA"/>
        </w:rPr>
        <w:t>公开、公正、科学、高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bidi="ar-SA"/>
        </w:rPr>
        <w:t>;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 w:bidi="ar-SA"/>
        </w:rPr>
        <w:t>二是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-SA"/>
        </w:rPr>
        <w:t>集中管理，突出重点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 w:bidi="ar-SA"/>
        </w:rPr>
        <w:t>三是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-SA"/>
        </w:rPr>
        <w:t>专款专用，独立核算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 w:bidi="ar-SA"/>
        </w:rPr>
        <w:t>四是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-SA"/>
        </w:rPr>
        <w:t>统一支付，严格把关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 w:bidi="ar-SA"/>
        </w:rPr>
        <w:t>五是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-SA"/>
        </w:rPr>
        <w:t>跟踪问效，责任追究。</w:t>
      </w:r>
    </w:p>
    <w:p>
      <w:pPr>
        <w:pStyle w:val="Normal"/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主要内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征集李国超书画艺术作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并做好数字化扫描及装裱工作，建成艺术作品展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发挥李国超书画艺术档案价值，彰显和弘扬市民群众爱攀情怀，提升攀枝花文化艺术底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应实现的具体绩效目标，包括目标的量化、细化情况以及项目实施进度计划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应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前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李国超艺术档案征集、装裱、数字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余件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平方米书画艺术作品展厅建设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所征集档案满足档案规范化管理要求，达到市档案馆档案接收进馆双套制要求；并且能够带来良好的社会效益，能够彰显和弘扬市民群众爱攀情怀，提升攀枝花文化艺术底蕴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/>
        </w:rPr>
        <w:t>预算申报内容与实际相符，申报目标合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资金申报及批复情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/>
        </w:rPr>
        <w:t>李国超艺术档案征集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项目资金申报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/>
        </w:rPr>
        <w:t>年初预算批复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/>
        </w:rPr>
        <w:t>万元，预算指标追减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>8.05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/>
        </w:rPr>
        <w:t>万元，实现预算支付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>48.95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资金计划、到位及使用情况</w:t>
      </w:r>
    </w:p>
    <w:tbl>
      <w:tblPr>
        <w:tblW w:w="957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85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李国超艺术档案征集项目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资金计划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市财政全额拨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资金到位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年预算批复下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李国超艺术档案征集项目经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3"/>
                <w:szCs w:val="33"/>
                <w:lang w:val="en-US" w:eastAsia="zh-CN"/>
              </w:rPr>
              <w:t>预算指标追减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3"/>
                <w:szCs w:val="33"/>
                <w:lang w:val="en-US" w:eastAsia="zh-CN"/>
              </w:rPr>
              <w:t>8.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3"/>
                <w:szCs w:val="33"/>
                <w:lang w:val="en-US" w:eastAsia="zh-CN"/>
              </w:rPr>
              <w:t>万元，实现预算支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3"/>
                <w:szCs w:val="33"/>
                <w:lang w:val="en-US" w:eastAsia="zh-CN"/>
              </w:rPr>
              <w:t>48.9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3"/>
                <w:szCs w:val="33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。资金到位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资金使用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年预算支出共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48.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用于李国超艺术档案征集差旅费，艺术价值鉴定会议费，档案捐赠奖励，数字化整理，装裱及展厅建设等费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3"/>
                <w:szCs w:val="33"/>
              </w:rPr>
              <w:t>支付范围、支付标准、支付进度、支付依据合规合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3"/>
                <w:szCs w:val="3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3"/>
                <w:szCs w:val="33"/>
              </w:rPr>
              <w:t>与预算相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3"/>
                <w:szCs w:val="33"/>
                <w:lang w:eastAsia="zh-CN"/>
              </w:rPr>
              <w:t>。</w:t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体评价各项目实施单位财务管理制度是否健全，是否严格执行财务管理制度，账务处理是否及时，会计核算是否规范等。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市档案馆项目资金管理按照《攀枝花市档案馆关于印发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攀枝花市档案馆专项资金管理办法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的通知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》及《攀枝花市档案馆财务审批及报销办法》执行，严格执行财务管理制度，履行关键节点职责，账务处理及时，会计核算规范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项目组织架构及实施流程</w:t>
      </w:r>
    </w:p>
    <w:tbl>
      <w:tblPr>
        <w:tblW w:w="96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700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李国超艺术档案征集项目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明确目标任务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征集李国超书画艺术作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件并做好数字化扫描及装裱工作，建成艺术作品展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个，发挥李国超书画艺术档案价值，彰显和弘扬市民群众爱攀情怀，提升攀枝花文化艺术底蕴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明确责任科室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李国超艺术档案征集工作由征集整理牵头，档案编研科为主要配合科室，办公室负责资金支付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拟定方案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征集李国超书画艺术作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件并做好数字化扫描及装裱工作，建成艺术作品展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个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举办李国超艺术档案捐赠仪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协调推进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按方案实施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修订方案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市档案馆已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月全面完成李国超艺术档案征集及数字化整理归档工作，并建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平方米书画展厅，截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日，实现项目经费支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48.9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万元，用于李国超艺术档案征集差旅费，艺术价值鉴定会议费，档案捐赠奖励，数字化整理，装裱及展厅建设等费用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结果反馈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全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李国超艺术档案征集项目绩效目标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3"/>
                <w:szCs w:val="33"/>
              </w:rPr>
              <w:t>彰显和弘扬市民群众爱攀情怀，提升攀枝花文化艺术底蕴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管理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项目特点，总体评价各项目实施单位执行相关法律法规及项目管理制度等情况，如招投标、政府采购、项目公示制等相关规定。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严格按照《中华人民共和国档案法》及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《四川省国家档案馆管理办法》《政府采购法》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《攀枝花市档案馆专项资金管理办法》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等规章制度对项目要素及实施过程进行监督，严格按照制度办法实施。</w:t>
      </w:r>
    </w:p>
    <w:p>
      <w:pPr>
        <w:pStyle w:val="Normal"/>
        <w:autoSpaceDE w:val="true"/>
        <w:spacing w:lineRule="exact" w:line="576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项目监管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项目主管部门为加强项目管理所采取的监管手段、监管程序、监管工作开展情况及实现的效果等。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市档案馆项目资金管理按照《攀枝花市档案馆关于印发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攀枝花市档案馆专项资金管理办法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的通知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》执行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-SA"/>
        </w:rPr>
        <w:t>办公室负责专项资金预、决算上报工作，负责专项资金使用审批、监督与审查工作，负责专项资金支付计划上报和资金支付工作。专项资金申请科室负责专项资金的申请及报批工作，负责制定专项资金使用计划、建立专项资金使用台帐工作，负责专项资金使用验收、评价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完成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前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李国超艺术档案征集、装裱、数字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余件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平方米书画艺术作品展厅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，所征集档案满足档案规范化管理要求，达到市档案馆档案接收进馆双套制要求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效益情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李国超艺术档案征集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带来良好的社会效益，能够彰显和弘扬市民群众爱攀情怀，提升攀枝花文化艺术底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档案利用满意度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评价结论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市档案馆该项目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-SA"/>
        </w:rPr>
        <w:t>项目决策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符合国家法律法规，符合行业发展规划和政策要求，围绕市委市政府中心大局，于市档案馆职责范围相符，符合市档案馆业务发展需求，切实从市档案馆档案业务运行角度出发，达到档案保管保护及查阅利用所需条件；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-SA"/>
        </w:rPr>
        <w:t>项目管理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严格按照《攀枝花市档案馆专项资金管理办法》执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明确项目实施责任人及管理环节，项目实施流程清晰，管理台账齐全；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-SA"/>
        </w:rPr>
        <w:t>项目绩效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遵循实事求是、客观公正、公开透明的原则，对项目实施、项目效益、项目满意度指标等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-SA"/>
        </w:rPr>
        <w:t>三个方面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 w:bidi="ar-SA"/>
        </w:rPr>
        <w:t>采用定量分析、定性描述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bidi="ar-SA"/>
        </w:rPr>
        <w:t>对项目进行总体评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存在的问题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/>
        </w:rPr>
        <w:t>一是项目目标细化不到位。该项目绩效目标总体上对项目数量、质量、时效、成本指标进行了细化，但部分效益指标预期实施成果细化不到位，存在不可量化的情况。二是项目资金与项目未能明确匹配。项目涉及具体工作数量多，周期长，加之疫情影响，使得年度预算资金基本符合项目总体实施进度要求，但不能实现与具体实施精准匹配，基本上采用总量控制，按实际精度统筹使用项目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相关建议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eastAsia="zh-CN"/>
        </w:rPr>
        <w:t>一是细化评价标准，科学分解目标。我馆将进一步明确项目绩效目标设置要求，同意细化标准，严格要求各项目分管科室，科学分解项目具体绩效目标，更加全面、完整地体现项目预期成效。二是精准项目匹配，明确资金分配。根据年度项目资金安排，实时把握项目进度，合理预测项目年度资金需求，将项目资金准确使用到具体项目，实现项目资金单一管理，精准使用。</w:t>
      </w:r>
    </w:p>
    <w:p>
      <w:pPr>
        <w:pStyle w:val="Style12"/>
        <w:spacing w:lineRule="exact" w:line="600"/>
        <w:ind w:firstLine="660"/>
        <w:jc w:val="left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eastAsia="zh-CN"/>
        </w:rPr>
      </w:r>
    </w:p>
    <w:p>
      <w:pPr>
        <w:pStyle w:val="Style12"/>
        <w:spacing w:lineRule="exact" w:line="600"/>
        <w:ind w:firstLine="660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autoSpaceDE w:val="false"/>
        <w:spacing w:lineRule="exact" w:line="576"/>
        <w:ind w:firstLine="660"/>
        <w:jc w:val="center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eastAsia="zh-CN"/>
        </w:rPr>
        <w:t>攀枝花市档案馆</w:t>
      </w:r>
    </w:p>
    <w:p>
      <w:pPr>
        <w:pStyle w:val="Normal"/>
        <w:autoSpaceDE w:val="false"/>
        <w:spacing w:lineRule="exact" w:line="576"/>
        <w:ind w:firstLine="660"/>
        <w:jc w:val="center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              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Style12"/>
        <w:spacing w:lineRule="exact" w:line="600"/>
        <w:ind w:firstLine="64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bidi="ar-SA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-SA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2:00Z</dcterms:created>
  <dc:creator>Administrator</dc:creator>
  <dc:description/>
  <dc:language>en-US</dc:language>
  <cp:lastModifiedBy>user</cp:lastModifiedBy>
  <dcterms:modified xsi:type="dcterms:W3CDTF">2022-04-21T15:2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9D643F3E0472C8532C28E85EA4168</vt:lpwstr>
  </property>
  <property fmtid="{D5CDD505-2E9C-101B-9397-08002B2CF9AE}" pid="3" name="KSOProductBuildVer">
    <vt:lpwstr>2052-11.8.2.9864</vt:lpwstr>
  </property>
</Properties>
</file>